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6/12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248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 Büyükşehir Belediye Meclisi 16/12/2016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Gündem maddesi gereğince; İmar ve Şehircilik Dairesi Başkanlığı’nın 16/12/2016 tarih ve 54882412-301.05.03/E.71145 sayılı yazısı katip üye tarafından okundu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Mersin İli, Mut İlçesi, Pamuklu Mahallesi, 110 ada, 388 ve 432 No.lu parsellerde güneş enerji santrali yapılması amaçlı 1/5000 ölçekli nazım imar planı değişikliği ile ilgili teklifin, </w:t>
      </w:r>
      <w:r>
        <w:rPr>
          <w:b/>
          <w:sz w:val="24"/>
          <w:szCs w:val="24"/>
        </w:rPr>
        <w:t xml:space="preserve">İmar ve Bayındırlık Komisyonu ile Çevre ve Sağlık Komisyonu'na müştereken havalesine, </w:t>
      </w:r>
      <w:r>
        <w:rPr>
          <w:sz w:val="24"/>
          <w:szCs w:val="24"/>
        </w:rPr>
        <w:t>yapılan iş'ari oylama neticesinde mevcudun oy birliği ile karar verilmişti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6-12-16T13:55:00Z</cp:lastPrinted>
  <dcterms:modified xsi:type="dcterms:W3CDTF">2016-12-16T10:55:00Z</dcterms:modified>
  <cp:revision>117</cp:revision>
  <dc:subject/>
  <dc:title/>
</cp:coreProperties>
</file>